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Огњен Лојпу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Мобилни Телефони: принципи рада у мобилној мрежи и електромагнетско зрачењ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>.12.2020. године у 14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RS"/>
        </w:rPr>
        <w:t>1698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3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1-30T12:15:00Z</dcterms:modified>
  <cp:revision>3</cp:revision>
  <dc:subject/>
  <dc:title>УНИВЕРЗИТЕТ У СРПСКОМ САРАЈЕВУ</dc:title>
</cp:coreProperties>
</file>